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跌落暮色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沉默的晚霞在时间的边缘悄然消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晚霞：在时间的边缘悄然消逝</w:t>
      </w:r>
      <w:r>
        <w:rPr>
          <w:sz w:val="32"/>
          <w:szCs w:val="32"/>
        </w:rPr>
        <w:t>&lt;/p&gt;&lt;p&gt;&lt;img src="/static-img/aQeHNqoxAMU_JK7poYipeupzLzYswAGoC1_ouuF-q8rpT2NTpLfiEy3wy1yIoDqN.jpg"&gt;&lt;/p&gt;&lt;p&gt;</w:t>
      </w:r>
      <w:r>
        <w:rPr>
          <w:sz w:val="32"/>
          <w:szCs w:val="32"/>
        </w:rPr>
        <w:t>夕阳西下，暮色渐浓，仿佛是世界的一道边界。每当这时，一些人似乎在无声地跌落暮色，那些曾经辉煌的梦想和希望，在这个瞬间变得模糊不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，他的生活就像一幅静止的画卷，每天重复着相同的轨迹。他可能是一个高楼大厦中默默工作的小职员，或许他只是一个小镇上的老街坊。他们没有勇气去追求自己的梦想，也没有机会去改变现状，他们就这样一天天地被时间吞没，逐渐融入了暮色的深处。</w:t>
      </w:r>
      <w:r>
        <w:rPr>
          <w:sz w:val="32"/>
          <w:szCs w:val="32"/>
        </w:rPr>
        <w:t>&lt;/p&gt;&lt;p&gt;&lt;img src="/static-img/KiKF9B0JIngnZTS-LKOdGupzLzYswAGoC1_ouuF-q8rpT2NTpLfiEy3wy1yIoDqN.jpg"&gt;&lt;/p&gt;&lt;p&gt;</w:t>
      </w:r>
      <w:r>
        <w:rPr>
          <w:sz w:val="32"/>
          <w:szCs w:val="32"/>
        </w:rPr>
        <w:t>还有的人，他或她是在成功之巅却意外跌落暮色的幸存者。也许是因为一次偶然的事故，让他们失去了所有；或许是因为一次决策错误，让他们不得不重新开始。在这样的瞬间，他们会感到前所未有的绝望，但最终还是要学会如何从失败中恢复过来，只为了证明自己依然可以站起来，即使是在最暗淡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也有许多例子，这些故事都以“跌落暮色”为标志。这包括那些伟大的帝国，它们在强盛时期占据了世界舞台，但随着内部腐败、外部压力以及时代变迁，最终迅速衰退，最终被新兴力量所取代。而我们今天仍旧能看到它们留下的遗迹，就像是过往岁月的一个沉重记忆。</w:t>
      </w:r>
      <w:r>
        <w:rPr>
          <w:sz w:val="32"/>
          <w:szCs w:val="32"/>
        </w:rPr>
        <w:t>&lt;/p&gt;&lt;p&gt;&lt;img src="/static-img/zCsI8oy9GRjYnWBUwAovGOpzLzYswAGoC1_ouuF-q8rpT2NTpLfiEy3wy1yIoDqN.jpg"&gt;&lt;/p&gt;&lt;p&gt;</w:t>
      </w:r>
      <w:r>
        <w:rPr>
          <w:sz w:val="32"/>
          <w:szCs w:val="32"/>
        </w:rPr>
        <w:t>然而，不同的是，我们现在拥有更多了解和学习这些教训的手段。在互联网时代，我们可以轻易地获取到任何知识，无论是关于成功者的启示还是失败者的教训。但即便如此，有人依然选择了闭眼，而不是睁眼面对正在发生的事情。他们选择继续走在熟悉而又枯燥的地路，而不是勇敢迈向未知的大海，因为后者太过陌生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句古话所说：“百闻不如一见。”只有亲身经历才能真正理解什么是“跌落暮色”。它是一种状态，是一种心境，是一种感受。当你站在生命的十字路口，犹豫是否该继续前行或者放弃，你就会明白这一切都是为了让你能够更好地认识自己，更好地驾驭未来。你可以选择成为那个默默承受命运波折的人，也可以选择成为那个勇敢超越困境的人，无论你的决定是什么，都请不要忘记，你总有一天会找到属于自己的光芒，并且永远不会再次掉入那种让人迷茫和沮丧的情绪中。</w:t>
      </w:r>
      <w:r>
        <w:rPr>
          <w:sz w:val="32"/>
          <w:szCs w:val="32"/>
        </w:rPr>
        <w:t>&lt;/p&gt;&lt;p&gt;&lt;img src="/static-img/EGziwzGx9Hu-vFNCiSj7lOpzLzYswAGoC1_ouuF-q8rpT2NTpLfiEy3wy1yIoDqN.jpg"&gt;&lt;/p&gt;&lt;p&gt;&lt;a href = "/doc/404999-</w:t>
      </w:r>
      <w:r>
        <w:rPr>
          <w:sz w:val="32"/>
          <w:szCs w:val="32"/>
        </w:rPr>
        <w:t xml:space="preserve">跌落暮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沉默的晚霞在时间的边缘悄然消逝</w:t>
      </w:r>
      <w:r>
        <w:rPr>
          <w:sz w:val="32"/>
          <w:szCs w:val="32"/>
        </w:rPr>
        <w:t>.doc" rel="alternate" download="404999-</w:t>
      </w:r>
      <w:r>
        <w:rPr>
          <w:sz w:val="32"/>
          <w:szCs w:val="32"/>
        </w:rPr>
        <w:t xml:space="preserve">跌落暮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沉默的晚霞在时间的边缘悄然消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